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elo 1 – curriculum vita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</w:rPr>
        <w:t>NOM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1 – DADOS PESSO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s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ata de nascimento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exo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Estado Civil: </w:t>
      </w:r>
    </w:p>
    <w:p>
      <w:pPr>
        <w:pStyle w:val="Normal"/>
        <w:rPr/>
      </w:pPr>
      <w:r>
        <w:rPr>
          <w:rFonts w:cs="Arial" w:ascii="Verdana" w:hAnsi="Verdana"/>
        </w:rPr>
        <w:t xml:space="preserve">E-mail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2 – FORMAÇÃO ACADÊMI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 – CONHECIMENTOS EM INFORMÁT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4 – IDIOMA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5 – PARTICIPAÇÃO EM EVENTO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6 – CURSO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7 – INTERESSES PESSOAIS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Data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ab/>
        <w:tab/>
        <w:t xml:space="preserve">    ASSINATU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odelo 2 – curriculum vita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o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br/>
      </w:r>
      <w:r>
        <w:rPr>
          <w:rFonts w:cs="Arial" w:ascii="Verdana" w:hAnsi="Verdana"/>
        </w:rPr>
        <w:t>Estado Civil, nacionalidade, idade</w:t>
        <w:br/>
        <w:t>Endereço</w:t>
        <w:br/>
        <w:t xml:space="preserve">Telefone Residencial: </w:t>
        <w:br/>
        <w:t xml:space="preserve">Telefone Celular: </w:t>
        <w:br/>
        <w:t>E-mail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bjetiv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sumo profissional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xperiência Profissional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ção acadêmic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dioma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ções adicionai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ocal e dat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ssinatura</w: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odelo 3 – curriculum vita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No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615188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4.3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5600"/>
      </w:tblGrid>
      <w:tr>
        <w:trPr/>
        <w:tc>
          <w:tcPr>
            <w:tcW w:w="408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ereço: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</w:rPr>
              <w:t xml:space="preserve">Tel.: </w:t>
              <w:br/>
              <w:t xml:space="preserve">E-mail: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</w:rPr>
              <w:t>Nacionalidade</w:t>
              <w:br/>
              <w:t>Estado Civil</w:t>
              <w:br/>
              <w:t>Idade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615188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84.3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</w:rPr>
              <w:t xml:space="preserve">Objetivo: 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Formação Acadêmic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Idiom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</w:rPr>
              <w:br/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Síntese de Qualificações</w:t>
            </w:r>
            <w:r>
              <w:rPr>
                <w:rFonts w:cs="Arial" w:ascii="Verdana" w:hAnsi="Verdana"/>
                <w:b/>
                <w:bCs/>
              </w:rPr>
              <w:br/>
            </w:r>
            <w:r>
              <w:rPr>
                <w:rFonts w:cs="Arial" w:ascii="Verdana" w:hAnsi="Verdana"/>
              </w:rPr>
              <w:br/>
              <w:br/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Experiência Internacional</w:t>
            </w:r>
            <w:r>
              <w:rPr>
                <w:rFonts w:cs="Arial" w:ascii="Verdana" w:hAnsi="Verdana"/>
              </w:rPr>
              <w:br/>
              <w:br/>
              <w:t xml:space="preserve"> </w:t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Experiência Profissio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Local e Da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Assinatur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3"/>
              <w:gridCol w:w="6685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</w:rPr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odelo 4 – curriculum vita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CURRICULUM  VITAE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br/>
              <w:t>Nome</w:t>
              <w:br/>
              <w:t xml:space="preserve">     </w:t>
            </w:r>
            <w:r>
              <w:rPr>
                <w:rFonts w:cs="Arial" w:ascii="Verdana" w:hAnsi="Verdana"/>
              </w:rPr>
              <w:t>Endereço</w:t>
              <w:br/>
              <w:t xml:space="preserve">     Fone Residencial: / Fone Comercial: </w:t>
              <w:br/>
              <w:t xml:space="preserve">     Estado Civil, idade, nacionalidad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ÁREAS OU CARGOS DE INTERESSE</w:t>
              <w:br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FORMAÇÃO ACADÊMICA</w:t>
              <w:br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PRINCIPAIS HABILIDADES E QUALIFICAÇÕES</w:t>
              <w:br/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Verdana" w:hAnsi="Verdana"/>
                <w:b/>
                <w:bCs/>
              </w:rPr>
              <w:t xml:space="preserve">PRINCIPAIS TRABALHOS REALIZADOS </w:t>
            </w:r>
            <w:r>
              <w:rPr>
                <w:rFonts w:cs="Arial" w:ascii="Verdana" w:hAnsi="Verdana"/>
              </w:rPr>
              <w:br/>
              <w:br/>
              <w:t xml:space="preserve"> </w:t>
              <w:br/>
            </w:r>
            <w:r>
              <w:rPr>
                <w:rFonts w:cs="Arial" w:ascii="Verdana" w:hAnsi="Verdana"/>
                <w:b/>
                <w:bCs/>
              </w:rPr>
              <w:t xml:space="preserve">CURSOS CURRICULARES NÃO OBRIGATÓRIOS PARTICIPAÇÃO EM SEMINÁRIOS, CONGRESSOS E PALESTRAS </w:t>
            </w:r>
            <w:r>
              <w:rPr>
                <w:rFonts w:eastAsia="Arial Unicode MS" w:cs="Arial" w:ascii="Verdana" w:hAnsi="Verdana"/>
                <w:b/>
                <w:bCs/>
                <w:color w:val="000000"/>
                <w:lang w:eastAsia="en-US"/>
              </w:rPr>
              <w:t>PRINCIPAIS VÍNCULOS DE TRABALHOS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eastAsia="Arial Unicode MS" w:cs="Arial" w:ascii="Verdana" w:hAnsi="Verdana"/>
                <w:b/>
                <w:bCs/>
                <w:color w:val="000000"/>
                <w:lang w:eastAsia="en-US"/>
              </w:rPr>
              <w:t xml:space="preserve">Empresa: </w:t>
              <w:br/>
              <w:t>Local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lang w:eastAsia="en-US"/>
              </w:rPr>
              <w:t xml:space="preserve">Cargo Atual: 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bCs/>
                <w:color w:val="000000"/>
                <w:lang w:eastAsia="en-US"/>
              </w:rPr>
              <w:t xml:space="preserve">Admissão:                       </w:t>
              <w:br/>
              <w:t xml:space="preserve">Cargo Inicial:              </w:t>
              <w:br/>
              <w:t xml:space="preserve">Ramo de Atividade: </w:t>
              <w:br/>
              <w:t xml:space="preserve">Principais Produtos: </w:t>
              <w:br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INFORMAÇÕES COMPLEMENTARES</w:t>
              <w:b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FERÊNCIAS</w:t>
              <w:b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OCAL E DA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ASSINTUR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odelo 5 – curriculum vitae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DENTIFICAÇÃO/DADOS PESSOAIS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li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 de Nascime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ado Civi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ndereço Completo na Capital e/ou Município/Estado/País de Orige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efone e/ou Fax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ndereço Completo de pessoa a contatar em casos de emergênci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. FORMAÇÃO ESCOLAR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1 Curso Primári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2 Curso Secundário</w:t>
      </w:r>
    </w:p>
    <w:p>
      <w:pPr>
        <w:pStyle w:val="Normal"/>
        <w:rPr/>
      </w:pPr>
      <w:r>
        <w:rPr>
          <w:rFonts w:cs="Arial" w:ascii="Verdana" w:hAnsi="Verdana"/>
        </w:rPr>
        <w:t>2.3 Curso(s) Superior(es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- Indicar o ano de ingresso na FACULDAD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- Títulos Universitári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 ATIVIDADES EXERCIDAS DURANTE A VIDA ACADÊMIC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3.1    CURSOS FREQÜENTADOS</w:t>
      </w:r>
    </w:p>
    <w:p>
      <w:pPr>
        <w:pStyle w:val="Normal"/>
        <w:rPr/>
      </w:pPr>
      <w:r>
        <w:rPr>
          <w:rFonts w:cs="Arial" w:ascii="Verdana" w:hAnsi="Verdana"/>
        </w:rPr>
        <w:t>Dispô-los, se possível, agrupando-os segundo a área de opção no Estágio Curricular Supervisionado e declinan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Nome do curs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eríodo de ministração (dias e hora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Local de realiz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Entidade promoto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Coorden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eríodo de ministração (dias, carga horária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Local de realização</w:t>
      </w:r>
    </w:p>
    <w:p>
      <w:pPr>
        <w:pStyle w:val="Normal"/>
        <w:rPr/>
      </w:pPr>
      <w:r>
        <w:rPr>
          <w:rFonts w:cs="Arial" w:ascii="Verdana" w:hAnsi="Verdana"/>
        </w:rPr>
        <w:t>Obs: Não incluir os cursos componentes da programação de congressos, conclaves, etc.dispostos no item 3.4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2.1 ESTÁGIOS REALIZADO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spô-los, em ordem cronológica decrescente, declinan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Local de estágio (hospitais, clínicas, ambulatórios, laboratórios, zoológicos, departamentos), disciplinas, serviços, secretárias de estado, matadouros, frigoríficos, haras, granjas, fazendas, indústrias, fábricas, et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Entidade concede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Orientador/Supervis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eríodo e duração (dias e horas de estági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Avaliação do desempenho (quando houve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Declinar, quando em andament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3 ESTÁGIOS REALIZADO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cluir os estágios realizados de: iniciação científica, de extensão, com o sem bolsa remuneração na forma de bolsa trabalho, et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Local de trabalh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Dur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Título do projeto/trabalho</w:t>
      </w:r>
    </w:p>
    <w:p>
      <w:pPr>
        <w:pStyle w:val="Normal"/>
        <w:ind w:left="180" w:hanging="180"/>
        <w:rPr/>
      </w:pPr>
      <w:r>
        <w:rPr>
          <w:rFonts w:cs="Arial" w:ascii="Verdana" w:hAnsi="Verdana"/>
        </w:rPr>
        <w:t>- Orientação (se possível com manifestação do orientador quanto ao   desempenh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Divulgação ou Publicação dos resultad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Entidade financiado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Declinar, quando em andame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4 PARTICIPAÇÃO EM CONGRESSOS, ENCONTROS, SEMANA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IENTÍFICA/ACADÊMIC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4.1 Internaciona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4.2 Naciona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4.3 Regiona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clinar: nome do evento, entidade promotora, período de realização, local de implantaçã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4. ATIVIDADE PROFISSIONAL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>Referir tipo de atividade profissional já exercida ou em exercício, mesmo sem vinculação à Medicina Veterinári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5. ATIVIDADE CIENTÍFIC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1 Trabalhos publicados em periódicos indexado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2 Comunicações científicas apresentadas em congressos, reuniões científicas, et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3 Projetos de pesquis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4 Colaboração em tes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Declinar: Título do trabalho, autoria, evento de apresentação, local de desenvolvimento, orientação, entidade financiador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6. PARTICIPAÇÃO EM CAMPANHAS DE PROFILAXI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clinar: local, entidade promotora, coordenação da campanha, dat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7. COORDENAÇÃO DE CURSOS, SEMANAS ACADÊMICA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clinar: local, entidade promotora, título do evento, coordenação docente, tipo de atividade exercida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8. REPRESENTAÇÃO DISCENTE EM COLEGIADOS E EM ASSOCIAÇÕE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CADÊMICAS (CONGREGAÇÃO, COMISSÕES, CONSELHOS DEPARTAMENTAIS, CENTROS ACADÊMICOS)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9. ATIVIDADES ASSOCIATIVISTA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clinar: sociedades, associações, centros acadêmicos, atlética, núcleos, tipo de filiação (sócio acadêmico, etc.), atividade exercida, (época de ingresso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0. CONHECIMENTOS LINGÜÍSTICO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>- Idioma estrangeiro (fluência, redação, compreensã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Local de aprendizad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Certificad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1. HISTÓRICO ESCOLAR COMPLET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Média ponderada das Disciplinas cursadas entre o 1° e 8° semestr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Histórico Escol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Nota do Exame Nacional de Curs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2. CERTIFICADOS E COMPROVANTES DE CADA ÍTEM CITADO N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URRICULUM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INATU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odelo 6 – curriculum vita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U R R I C U L U M   V I T A 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SCREVA SEU NOME AQUI</w:t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jc w:val="center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Local, mês e ano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UMÁRI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cs="Verdana" w:ascii="Verdana" w:hAnsi="Verdana"/>
              <w:lang w:val="en-US" w:eastAsia="en-US"/>
            </w:rPr>
            <w:instrText xml:space="preserve"> TOC \o "1-3" </w:instrText>
          </w:r>
          <w:r>
            <w:rPr>
              <w:sz w:val="32"/>
              <w:szCs w:val="32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32"/>
              <w:szCs w:val="32"/>
              <w:lang w:val="en-US" w:eastAsia="en-US"/>
            </w:rPr>
            <w:t>1 - DADOS DE IDENTIFICAÇÃO</w:t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tab/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t>2 – FORMAÇÃO ACADÊMICA</w:t>
            <w:tab/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t>3 - CURSOS REALIZADOS</w:t>
            <w:tab/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t>4 – CONGRESSOS, SEMINÁRIOS E EVENTOS</w:t>
            <w:tab/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t>5 - ACG</w:t>
            <w:tab/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t>6 – OUTROS</w:t>
            <w:tab/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t>7- ANEXOS</w:t>
            <w:tab/>
          </w:r>
          <w:r>
            <w:rPr>
              <w:sz w:val="32"/>
              <w:szCs w:val="3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- DADOS DE IDENTIFICAÇÃO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Nome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Filiação: Nome do seu pai.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 xml:space="preserve">    Nome da sua mãe.</w:t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Registro Geral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PF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itulo eleitoral: zona: seção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ertificado de dispensa do Serviço Militar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Naturalidade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dereço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ata de nascimento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Número de matrícula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– FORMAÇÃO ACADÊMICA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 - CURSOS REALIZADOS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 – CONGRESSOS, SEMINÁRIOS E EVENTO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5 – ATIVIDADE COMPLEMENTAR DE GRADU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– OUTR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- ANEX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ocal e Da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inatu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odelo 7 – curriculum vita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URRICULUM VITA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IDENTIFICAÇÃO</w:t>
      </w:r>
    </w:p>
    <w:p>
      <w:pPr>
        <w:pStyle w:val="Normal"/>
        <w:rPr/>
      </w:pPr>
      <w:r>
        <w:rPr>
          <w:rFonts w:cs="Arial" w:ascii="Verdana" w:hAnsi="Verdana"/>
        </w:rPr>
        <w:t>Nome:</w:t>
        <w:br/>
        <w:t xml:space="preserve">Endereço:                                                                       Bairro:                          Fone:                       </w:t>
        <w:br/>
        <w:t>Cidade:                                                       CEP:                         Estado:</w:t>
        <w:br/>
        <w:t xml:space="preserve">Filho de                                                                                                     </w:t>
        <w:br/>
        <w:t xml:space="preserve">e de                                                                        </w:t>
        <w:br/>
        <w:t>Nacionalidade:                                        Naturalidade:</w:t>
        <w:br/>
        <w:t xml:space="preserve">Data de Nascimento:                                Estado Civil:                                Grau de Instrução:                     </w:t>
        <w:br/>
        <w:t xml:space="preserve">Cédula de Identidade nº:                           Carteira Profissional  Nº                      Série:       </w:t>
        <w:br/>
        <w:t xml:space="preserve">Carteira de Reservista nº:                        Título de Eleitor nº:                                 Zona:     </w:t>
        <w:br/>
        <w:t>Carteira de Habilitação nº:                        Categoria:</w:t>
        <w:br/>
        <w:t xml:space="preserve">CPF:                                                      Inscrito  no ....................................... sob nº:    </w:t>
        <w:br/>
        <w:t xml:space="preserve"> (órgão profissional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Escolaridad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URSO 1º Grau (1ª a 8ª série)</w:t>
        <w:br/>
        <w:br/>
        <w:t>Escola:</w:t>
        <w:br/>
        <w:t>Cidade:                                                                               Perío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URSO COLEGIAL OU EQUIVALENTE:</w:t>
        <w:br/>
        <w:br/>
        <w:t>Escola:</w:t>
        <w:br/>
        <w:t xml:space="preserve">Cidade:                                                                               Período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URSO SUPERIOR:</w:t>
        <w:br/>
        <w:br/>
        <w:t>Universidade:</w:t>
        <w:br/>
        <w:t>Faculdade:                                                                         Curso:</w:t>
        <w:br/>
        <w:t>Cidade:                                                                               Perío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URSOS DE APERFEIÇOAMENTO, PÓS GRADUAÇÃO, SEMINÁRIOS, PALESTRAS, ETC.</w:t>
        <w:br/>
        <w:br/>
        <w:t>Assunto:</w:t>
        <w:br/>
        <w:t>Entidade:                                                                               Perío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unto:</w:t>
        <w:br/>
        <w:t>Entidade:                                                                               Perío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unto:</w:t>
        <w:br/>
        <w:t>Entidade:                                                                               Perío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XPERIÊNCIA PROFISSIONAL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rma:</w:t>
        <w:br/>
        <w:t>Endereço:                                                                           Bairro:</w:t>
        <w:br/>
        <w:t>Cidade:                                                                               Estado:</w:t>
        <w:br/>
        <w:t>Período:                                                                              Cargo:</w:t>
        <w:br/>
        <w:t>Funções Desempenhada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rma:</w:t>
        <w:br/>
        <w:t>Endereço:                                                                           Bairro:</w:t>
        <w:br/>
        <w:t>Cidade:                                                                               Estado:</w:t>
        <w:br/>
        <w:t>Período:                                                                              Cargo:</w:t>
        <w:br/>
        <w:t>Funções Desempenhada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rma:</w:t>
        <w:br/>
        <w:t>Endereço:                                                                           Bairro:</w:t>
        <w:br/>
        <w:t>Cidade:                                                                               Estado:</w:t>
        <w:br/>
        <w:t>Período:                                                                              Cargo:</w:t>
        <w:br/>
        <w:t>Funções Desempenhada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ÇÕES COMPLEMENTARES - PESSOAS QUE POSSAM DAR INFORMAÇÕE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e:                                                                                           Fone:</w:t>
        <w:br/>
        <w:t>Endereço:                                                                                     Cida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:                                                                                           Fone:</w:t>
        <w:br/>
        <w:t>Endereço:                                                                                     Cidade: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ÇÕES ECONÔMICAS E FUNCIONAI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Último Salário:</w:t>
        <w:br/>
        <w:t>Salário Pretendido:</w:t>
        <w:br/>
        <w:t>Outras Funções que se propõe a exercer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 , ........... de ................................................ de 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</w: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odelo 8 – curriculum vita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CURRICULUM VITA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 COMPLETO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1 – DADOS PESSO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s (residencial e celular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 de nasciment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x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ado Civil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2 – ESCOLARIDAD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º Grau comple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perior incompleto (Curso, Instituição, semestr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perior Completo (Curso, Instituição, ano de conclusã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3 – EXPERIÊNCIA PROFISSIONAL E/OU DE ESTÁGIO</w:t>
      </w:r>
      <w:r>
        <w:rPr>
          <w:rFonts w:cs="Arial" w:ascii="Verdana" w:hAnsi="Verdana"/>
        </w:rPr>
        <w:t xml:space="preserve"> (digite apenas as três ultimas experiência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stituição – período – cargo - principais atividades - motivo da saí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4 – CONHECIMENTOS EM INFORMÁTICA (</w:t>
      </w:r>
      <w:r>
        <w:rPr>
          <w:rFonts w:cs="Verdana" w:ascii="Verdana" w:hAnsi="Verdana"/>
        </w:rPr>
        <w:t>Windows, Word, Excel, Access, Internet, outr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ásico – Intermediário - Avançad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5 – DIGITAÇÃO </w:t>
      </w:r>
      <w:r>
        <w:rPr>
          <w:rFonts w:cs="Arial" w:ascii="Verdana" w:hAnsi="Verdana"/>
        </w:rPr>
        <w:t>(avalie em termos de velocida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ásica, Intermediária, Avança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6 – IDIO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tura, escrita, Conversaç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ásico, Intermediário, Avançad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7 – CAPACITAÇÃO</w:t>
      </w:r>
      <w:r>
        <w:rPr>
          <w:rFonts w:cs="Arial" w:ascii="Verdana" w:hAnsi="Verdana"/>
        </w:rPr>
        <w:t xml:space="preserve"> (curso, congresso, fórum, palestra, seminário, workshop, outros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gite nessa ordem: nome do curso – instituição - carga horária - an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8 – INTERESSES PESSOAIS</w:t>
      </w:r>
      <w:r>
        <w:rPr>
          <w:rFonts w:cs="Arial" w:ascii="Verdana" w:hAnsi="Verdana"/>
        </w:rPr>
        <w:t xml:space="preserve"> (digite quantos interesses quiser. Informações para fins de banco de dados de </w:t>
      </w:r>
      <w:r>
        <w:rPr>
          <w:rFonts w:cs="Arial" w:ascii="Verdana" w:hAnsi="Verdana"/>
          <w:i/>
          <w:iCs/>
        </w:rPr>
        <w:t>hobbies</w:t>
      </w:r>
      <w:r>
        <w:rPr>
          <w:rFonts w:cs="Arial" w:ascii="Verdana" w:hAnsi="Verdana"/>
        </w:rPr>
        <w:t>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9 – INFORMAÇÕES ADICIONA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gite qualquer outra informação que não tenha sido solicitada e que você acha necessária para o seu currículo.</w: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elo 9 – curriculum vita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BJETIVO (Indique sua pretensão em relação à empresa, ou sua área de interesse)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>
                <w:rStyle w:val="Emphasis"/>
                <w:rFonts w:cs="Arial" w:ascii="Verdana" w:hAnsi="Verdana"/>
                <w:b/>
              </w:rPr>
              <w:t xml:space="preserve">1.INFORMAÇÃO PESSOAL 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ereç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rreio eletrônic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e local de nasciment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Style w:val="Emphasis"/>
                <w:rFonts w:ascii="Verdana" w:hAnsi="Verdana" w:cs="Arial"/>
                <w:b/>
                <w:b/>
              </w:rPr>
            </w:pPr>
            <w:r>
              <w:rPr>
                <w:rStyle w:val="Emphasis"/>
                <w:rFonts w:cs="Arial" w:ascii="Verdana" w:hAnsi="Verdana"/>
                <w:b/>
              </w:rPr>
              <w:t xml:space="preserve">EXPERIÊNCIA PROFISSIONAL </w:t>
            </w:r>
          </w:p>
          <w:p>
            <w:pPr>
              <w:pStyle w:val="Normal"/>
              <w:ind w:left="360" w:hanging="0"/>
              <w:rPr>
                <w:rStyle w:val="Emphasis"/>
                <w:rFonts w:ascii="Verdana" w:hAnsi="Verdan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</w:rPr>
              <w:t xml:space="preserve">(Comece indicando a experiência profissional mais recente)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Datas (de – até)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Nome do empregador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Tipo de empresa ou setor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Função ou cargo ocupad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Principais atividades realizada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>
                <w:rStyle w:val="Emphasis"/>
                <w:rFonts w:cs="Arial" w:ascii="Verdana" w:hAnsi="Verdana"/>
                <w:b/>
              </w:rPr>
              <w:t>3. FORMAÇÃO ACADÊMICA E PROFISSIONAL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(Comece indicando a experiência profissional mais recente citar principalmente cursos pertinentes a área pretendida)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Datas (de – até)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Nome e tipo da organização de ensino ou formaçã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Principais disciplinas/competências profissionais adquirida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>
                <w:rStyle w:val="Emphasis"/>
                <w:rFonts w:cs="Arial" w:ascii="Verdana" w:hAnsi="Verdana"/>
                <w:b/>
              </w:rPr>
              <w:t xml:space="preserve">4.CONHECIMENTO EM LÍNGUAS e CONHECIMENTO EM INFORMÁTICA 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(Indique o nível de conhecimento em línguas básico, intermediário ou avançado e indique o conhecimentos em informática mais aplicáveis a sua área de conhecimento)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>
                <w:rStyle w:val="Emphasis"/>
                <w:rFonts w:cs="Arial" w:ascii="Verdana" w:hAnsi="Verdana"/>
                <w:b/>
              </w:rPr>
              <w:t>5.APTIDÕES E COMPETÊNCIAS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Verdana" w:hAnsi="Verdana"/>
              </w:rPr>
              <w:t>Local e Data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Style w:val="Emphasis"/>
                <w:rFonts w:cs="Arial" w:ascii="Verdana" w:hAnsi="Verdana"/>
              </w:rPr>
              <w:t>Assinatura</w:t>
            </w:r>
          </w:p>
        </w:tc>
      </w:tr>
      <w:tr>
        <w:trPr>
          <w:trHeight w:val="21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408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15:00Z</dcterms:created>
  <dc:creator>Moacir Oliveira</dc:creator>
  <dc:description/>
  <cp:keywords/>
  <dc:language>en-US</dc:language>
  <cp:lastModifiedBy>Usuário</cp:lastModifiedBy>
  <dcterms:modified xsi:type="dcterms:W3CDTF">2006-05-16T19:15:00Z</dcterms:modified>
  <cp:revision>2</cp:revision>
  <dc:subject/>
  <dc:title>Modelo 1 – curriculum vitae</dc:title>
</cp:coreProperties>
</file>