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875" cy="39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396875" cy="39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-909320</wp:posOffset>
                </wp:positionV>
                <wp:extent cx="7015480" cy="105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83.45pt;mso-wrap-distance-left:9.05pt;mso-wrap-distance-right:9.05pt;mso-wrap-distance-top:0pt;mso-wrap-distance-bottom:0pt;margin-top:-71.6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  <w:t>N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4410</wp:posOffset>
                </wp:positionH>
                <wp:positionV relativeFrom="paragraph">
                  <wp:posOffset>-99695</wp:posOffset>
                </wp:positionV>
                <wp:extent cx="7008495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ever Brush Script;Calibri" w:hAnsi="Forever Brush Script;Calibri" w:cs="Forever Brush Script;Calibri"/>
                                <w:b/>
                                <w:b/>
                                <w:color w:val="000000"/>
                                <w:sz w:val="90"/>
                                <w:szCs w:val="90"/>
                                <w:lang w:val="es-ES"/>
                              </w:rPr>
                            </w:pPr>
                            <w:r>
                              <w:rPr>
                                <w:rFonts w:cs="Forever Brush Script;Calibri" w:ascii="Forever Brush Script;Calibri" w:hAnsi="Forever Brush Script;Calibri"/>
                                <w:b/>
                                <w:color w:val="000000"/>
                                <w:sz w:val="90"/>
                                <w:szCs w:val="90"/>
                                <w:lang w:val="es-ES"/>
                              </w:rPr>
                              <w:t>C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57pt;mso-wrap-distance-left:9.05pt;mso-wrap-distance-right:9.05pt;mso-wrap-distance-top:0pt;mso-wrap-distance-bottom:0pt;margin-top:-7.8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ever Brush Script;Calibri" w:hAnsi="Forever Brush Script;Calibri" w:cs="Forever Brush Script;Calibri"/>
                          <w:b/>
                          <w:b/>
                          <w:color w:val="000000"/>
                          <w:sz w:val="90"/>
                          <w:szCs w:val="90"/>
                          <w:lang w:val="es-ES"/>
                        </w:rPr>
                      </w:pPr>
                      <w:r>
                        <w:rPr>
                          <w:rFonts w:cs="Forever Brush Script;Calibri" w:ascii="Forever Brush Script;Calibri" w:hAnsi="Forever Brush Script;Calibri"/>
                          <w:b/>
                          <w:color w:val="000000"/>
                          <w:sz w:val="90"/>
                          <w:szCs w:val="90"/>
                          <w:lang w:val="es-ES"/>
                        </w:rPr>
                        <w:t>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167005</wp:posOffset>
                </wp:positionV>
                <wp:extent cx="5953760" cy="305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Endereço xxxxxxxxxxxxxxx   -   Telefone xxxxxxxxxxxxxx   -   E-mail xxxxxx@x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4.05pt;mso-wrap-distance-left:9.05pt;mso-wrap-distance-right:9.05pt;mso-wrap-distance-top:0pt;mso-wrap-distance-bottom:0pt;margin-top:13.15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0"/>
                          <w:szCs w:val="20"/>
                        </w:rPr>
                        <w:t>Endereço xxxxxxxxxxxxxxx   -   Telefone xxxxxxxxxxxxxx   -   E-mail xxxxxx@x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8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71755</wp:posOffset>
                </wp:positionV>
                <wp:extent cx="4196080" cy="451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</w:rPr>
                              <w:t>POSIÇÃO DESEJ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35.55pt;mso-wrap-distance-left:9.05pt;mso-wrap-distance-right:9.05pt;mso-wrap-distance-top:0pt;mso-wrap-distance-bottom:0pt;margin-top:5.6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</w:rPr>
                        <w:t>POSIÇÃO DESEJAD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548DD4"/>
                          <w:sz w:val="32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548DD4"/>
                          <w:sz w:val="32"/>
                          <w:szCs w:val="28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67945</wp:posOffset>
                </wp:positionV>
                <wp:extent cx="1228725" cy="0"/>
                <wp:effectExtent l="0" t="5080" r="0" b="5080"/>
                <wp:wrapNone/>
                <wp:docPr id="10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35pt" to="86.2pt,5.35pt" ID="Conector recto 8" stroked="t" o:allowincell="f" style="position:absolute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67945</wp:posOffset>
                </wp:positionV>
                <wp:extent cx="1299845" cy="0"/>
                <wp:effectExtent l="0" t="5080" r="0" b="5080"/>
                <wp:wrapNone/>
                <wp:docPr id="11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35pt" to="419.8pt,5.35pt" ID="Conector recto 20" stroked="t" o:allowincell="f" style="position:absolute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122555</wp:posOffset>
                </wp:positionV>
                <wp:extent cx="2156460" cy="7658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581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 xml:space="preserve">SOFTW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69.8pt;height:603pt;mso-wrap-distance-left:9.05pt;mso-wrap-distance-right:9.05pt;mso-wrap-distance-top:0pt;mso-wrap-distance-bottom:0pt;margin-top:9.65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 xml:space="preserve">SOFTW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5256530</wp:posOffset>
                </wp:positionV>
                <wp:extent cx="4104005" cy="412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32.45pt;mso-wrap-distance-left:9.05pt;mso-wrap-distance-right:9.05pt;mso-wrap-distance-top:0pt;mso-wrap-distance-bottom:0pt;margin-top:413.9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1158875" cy="438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548DD4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48DD4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 xml:space="preserve">a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>(Cidade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 xml:space="preserve">a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>(Cidade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Cidade-Paí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5pt;mso-wrap-distance-left:9.05pt;mso-wrap-distance-right:9.05pt;mso-wrap-distance-top:0pt;mso-wrap-distance-bottom:0pt;margin-top:18.8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548DD4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548DD4"/>
                          <w:sz w:val="20"/>
                          <w:szCs w:val="20"/>
                          <w:lang w:val="es-E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 xml:space="preserve">a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>(Cidade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 xml:space="preserve">a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>(Cidade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Cidade-Pa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4043680" cy="459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EXPERIÊNCIA PROFI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36.2pt;mso-wrap-distance-left:9.05pt;mso-wrap-distance-right:9.05pt;mso-wrap-distance-top:0pt;mso-wrap-distance-bottom:0pt;margin-top:18.8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EXPERIÊNCIA 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1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146050</wp:posOffset>
                </wp:positionV>
                <wp:extent cx="2384425" cy="1588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5.1pt;mso-wrap-distance-left:9.05pt;mso-wrap-distance-right:9.05pt;mso-wrap-distance-top:0pt;mso-wrap-distance-bottom:0pt;margin-top:11.5pt;mso-position-vertical-relative:text;margin-left:30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79375</wp:posOffset>
                </wp:positionV>
                <wp:extent cx="3347085" cy="45586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ME D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 xml:space="preserve">Car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Missões e tarefas efectuada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ME D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 xml:space="preserve">Car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Missões e tarefas efectuadas : xxxxxxxxxxxxxxxxxxxxxxxxxxxxxxxxx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xxxxxxxxxxxxxxxxxxxxxxxxxxxxxxxxxxxxxxxxxxxxxxxxxxxxxxxxxxxxxxxxxxxxxxxxxxxxxxxxxxxxxxxxxxxxxxxxxxxxxxxxxxxxxxxxxx 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ME D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 xml:space="preserve">Car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Missões e tarefas efectuada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58.95pt;mso-wrap-distance-left:9.05pt;mso-wrap-distance-right:9.05pt;mso-wrap-distance-top:0pt;mso-wrap-distance-bottom:0pt;margin-top:6.2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NOME D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es-ES"/>
                        </w:rPr>
                        <w:t xml:space="preserve">Car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Missões e tarefas efectuada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es-ES"/>
                        </w:rPr>
          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NOME D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es-ES"/>
                        </w:rPr>
                        <w:t xml:space="preserve">Car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Missões e tarefas efectuadas : xxxxxxxxxxxxxxxxxxxxxxxxxxxxxxxxxxx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es-ES"/>
                        </w:rPr>
                        <w:t>xxxxxxxxxxxxxxxxxxxxxxxxxxxxxxxxxxxxxxxxxxxxxxxxxxxxxxxxxxxxxxxxxxxxxxxxxxxxxxxxxxxxxxxxxxxxxxxxxxxxxxxxxxxxxxxxxx 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NOME D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es-ES"/>
                        </w:rPr>
                        <w:t xml:space="preserve">Car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Missões e tarefas efectuada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xxxxxxxxxxxxxxxxxxxxxxxxxxxxxxxxxxxxx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4038600</wp:posOffset>
                </wp:positionV>
                <wp:extent cx="3741420" cy="15087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18"/>
                                <w:lang w:val="es-ES"/>
                              </w:rPr>
                              <w:t xml:space="preserve">Ano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2"/>
                                <w:szCs w:val="22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>Graduação em 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>Cidade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Universidade ou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 xml:space="preserve">Ano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 xml:space="preserve">             Graduação em 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>Cidade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Universidade ou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>Anos</w:t>
                            </w: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 xml:space="preserve">             Graduação em 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>Cidade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18"/>
                                <w:szCs w:val="22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548DD4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Universidade ou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8.8pt;mso-wrap-distance-left:9.05pt;mso-wrap-distance-right:9.05pt;mso-wrap-distance-top:0pt;mso-wrap-distance-bottom:0pt;margin-top:318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18"/>
                          <w:lang w:val="es-ES"/>
                        </w:rPr>
                        <w:t xml:space="preserve">Ano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70C0"/>
                          <w:sz w:val="22"/>
                          <w:szCs w:val="22"/>
                          <w:lang w:val="es-ES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es-ES"/>
                        </w:rPr>
                        <w:t>Graduação em 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>Cidade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es-ES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  <w:t>Universidade ou esc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 xml:space="preserve">Ano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es-E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es-ES"/>
                        </w:rPr>
                        <w:t xml:space="preserve">             Graduação em 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>Cidade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es-ES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  <w:t>Universidade ou esc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>Anos</w:t>
                      </w:r>
                      <w:r>
                        <w:rPr>
                          <w:rFonts w:cs="Century Gothic" w:ascii="Century Gothic" w:hAnsi="Century Gothic"/>
                          <w:color w:val="548DD4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es-E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es-ES"/>
                        </w:rPr>
                        <w:t xml:space="preserve">             Graduação em 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es-ES"/>
                        </w:rPr>
                        <w:t>Cidade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18"/>
                          <w:szCs w:val="22"/>
                          <w:lang w:val="es-ES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548DD4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  <w:t>Universidade ou esc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7310</wp:posOffset>
                </wp:positionH>
                <wp:positionV relativeFrom="paragraph">
                  <wp:posOffset>831850</wp:posOffset>
                </wp:positionV>
                <wp:extent cx="2370455" cy="11912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Inglês : Bilíngü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Espanhol: Avanç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Xxxxxxxxx: Avanç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93.8pt;mso-wrap-distance-left:9.05pt;mso-wrap-distance-right:9.05pt;mso-wrap-distance-top:0pt;mso-wrap-distance-bottom:0pt;margin-top:65.5pt;mso-position-vertical-relative:text;margin-left:30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Inglês : Bilíngü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Espanhol: Avança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Xxxxxxxxx: Avança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: 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551180</wp:posOffset>
                </wp:positionV>
                <wp:extent cx="2370455" cy="3524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75pt;mso-wrap-distance-left:9.05pt;mso-wrap-distance-right:9.05pt;mso-wrap-distance-top:0pt;mso-wrap-distance-bottom:0pt;margin-top:43.4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1854835</wp:posOffset>
                </wp:positionV>
                <wp:extent cx="2384425" cy="4254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INTER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3.5pt;mso-wrap-distance-left:9.05pt;mso-wrap-distance-right:9.05pt;mso-wrap-distance-top:0pt;mso-wrap-distance-bottom:0pt;margin-top:146.0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INTE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2174240</wp:posOffset>
                </wp:positionV>
                <wp:extent cx="2384425" cy="9124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spo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roje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aix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1.85pt;mso-wrap-distance-left:9.05pt;mso-wrap-distance-right:9.05pt;mso-wrap-distance-top:0pt;mso-wrap-distance-bottom:0pt;margin-top:171.2pt;mso-position-vertical-relative:text;margin-left:30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spor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rojet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aix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orever Brush Scrip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>Maria Isabel Mozo</dc:creator>
  <dc:description/>
  <dc:language>en-US</dc:language>
  <cp:lastModifiedBy>charles.houssiaux@gmail.com</cp:lastModifiedBy>
  <cp:lastPrinted>2018-04-18T16:49:00Z</cp:lastPrinted>
  <dcterms:modified xsi:type="dcterms:W3CDTF">2018-05-16T08:04:00Z</dcterms:modified>
  <cp:revision>2</cp:revision>
  <dc:subject/>
  <dc:title/>
</cp:coreProperties>
</file>